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ЛАЯ ЗЕМЛЯ 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80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243,1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228,7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2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61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6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360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243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726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0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43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22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3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92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46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453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49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9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35791,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